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93"/>
        <w:gridCol w:w="899"/>
        <w:gridCol w:w="2503"/>
        <w:gridCol w:w="3896"/>
        <w:gridCol w:w="445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груп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студента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2 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Т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овые закон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ь вид связи между макроскопическими параметрами состояния вещества и познакомиться со следствиями, вытекающими из уравнения состояния идеального г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 xml:space="preserve">на основе принципов молекулярной физики вывести основное уравнение МКТ идеального газа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сти понятие «изопроцесс»; изучить газовые закон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ься применять приобретенны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формировать мотивацию постановкой познавательных задач, раскрытием связи опыта и теории, формировать умение анализировать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ответственность, дисциплинированность, трудолюбие и заинтересованность дисциплиной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Изучите теоретический материал лекции (конспект лекции см. ниже).</w:t>
            </w:r>
          </w:p>
          <w:p>
            <w:pPr>
              <w:pStyle w:val="Style15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бобщив и систематизировав изученный материал, законспектируйте в тетради по физике учебный материал по плану.</w:t>
            </w:r>
          </w:p>
          <w:p>
            <w:pPr>
              <w:pStyle w:val="Style15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Фото выполненной работы отправьте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irina.barkova81@gmail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ок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  03.11.20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Зарегистрируйте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ачестве уче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айте «Российская электронная школа» РЭШ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привязки своих учётных запис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йдите по ссылке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office/user/link_teacher/?code=22f4540503838e8eb4f4</w:t>
              </w:r>
            </w:hyperlink>
          </w:p>
          <w:p>
            <w:pPr>
              <w:pStyle w:val="Style15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вторизации можно использовать кнопки социальных сетей ВК и FB. Просто нажмите на значок соцсети, в которой вы уже авторизованы, а система автоматически заполнит все поля авторизации или регистрации. Остальные пункты нужно будет заполнить самостоятельно.</w:t>
            </w:r>
          </w:p>
          <w:p>
            <w:pPr>
              <w:pStyle w:val="Style15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мощь при регистрации ссылка 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telecomdom.com/dlya-shkoly/rossiyskaya-elektronnaya-shkola-instruktsiy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Выучить конспект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11.2021</w:t>
        <w:tab/>
        <w:tab/>
        <w:tab/>
        <w:tab/>
        <w:tab/>
        <w:tab/>
        <w:tab/>
        <w:tab/>
        <w:tab/>
        <w:t>Преподаватель Баркова Ир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11.202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остояния идеального газа. Газовые законы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должить изучение вопросов, связанных с идеальным газом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ывести уравнение состояния идеального газа и выяснить его физический смысл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ассмотреть важные следствия, вытекающие из этого уравнения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знакомиться с универсальной газовой постоянной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 узнать, каков её физический смысл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ыяснить, какое состояние газа описывает уравнение Менделеева-Клайперона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знать, какие процессы называются изопроцессами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знакомиться с изотермическим, изохорным и изобарным процессами, а также узнать, какими газовыми законами описываются эти процессы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сследовать зависимости макроскопических параметров газа в различных случаях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мения применять полученные знания при решении зада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4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419" w:hanging="284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авнение состояния идеального га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419" w:hanging="284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авнение Менделеева-Клапейр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419" w:hanging="284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термический процес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419" w:hanging="284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хорный процес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419" w:hanging="284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барный процесс.</w:t>
      </w:r>
    </w:p>
    <w:p>
      <w:pPr>
        <w:pStyle w:val="Normal"/>
        <w:spacing w:before="0" w:after="0"/>
        <w:ind w:right="419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якишев Г.Я. Физика. 10 класс: учеб. для общеобразоват. организаций: базовый уровень / Г.Я. Мякишев, Б.Б. Буховцев, Н.Н. Сотский; под ред. Н.А. Парфентьевой. – 2-е изд. – М. : Просвещение, 2016. – 416 с. 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термодинамические параметры используют для того, чтобы описать состояние идеального газа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кое уравнение связывает между собой все три термодинамических параметр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равнение называют уравнением состоя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орма уравнения состояния содержит больше информации: уравнение Клапейрона или уравнение Менделеева-Клапейрон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универсальная газовая постоянная в СИ?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газовая постоянная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азывается универсальной? Каков ее физический смыс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нормальные условия для идеального газ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оцессы называют изопроцессам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ют газовым законо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изотермический проце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изобарный проце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изохорный проце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зите график изотермического процесса в координат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V, 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, 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зите график изобарного процесса в координат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, 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, V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зите график изохорного процесса в координат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V, 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, V).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равнение состояния идеального газ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ыдущих занятиях мы с вами рассмотрели идеальный газ с позиций молекулярно-кинетической теории. И выяснили, как зависит давление идеального газа от концентрации его молекул и температур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ко состояние макроскопической системы считается полностью определённым, если известны все её макроскопические параметры ‒ давление, температура и объём. Поэтому нам необходимо установить, как связаны между собой эти макроскопические параметр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авнение, связывающее температуру, давление и объем идеального газа в состоянии теплового равновесия, называют </w:t>
      </w:r>
      <w:r>
        <w:rPr>
          <w:rStyle w:val="StrongEmphasis"/>
          <w:rFonts w:eastAsia="Calibri"/>
          <w:bCs w:val="false"/>
          <w:color w:val="B03060"/>
          <w:sz w:val="28"/>
          <w:shd w:fill="FFFFFF" w:val="clear"/>
          <w:lang w:eastAsia="en-US"/>
        </w:rPr>
        <w:t>уравнением состояния идеального газа</w:t>
      </w:r>
      <w:r>
        <w:rPr>
          <w:color w:val="000000"/>
          <w:sz w:val="28"/>
          <w:szCs w:val="28"/>
        </w:rPr>
        <w:t xml:space="preserve">. Несмотря на то, что это уравнение было получено экспериментально, его легко можно вывести из основного уравнения МКТ: </w:t>
        <w:br/>
      </w:r>
      <w:r>
        <w:rPr>
          <w:i/>
          <w:iCs/>
          <w:color w:val="000000"/>
          <w:sz w:val="28"/>
          <w:szCs w:val="28"/>
        </w:rPr>
        <w:t>p = nkT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концентрация газа – это число молекул газа в единице объём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ы можем записать, что давление газа прямо пропорционально температуре и числу молекул и обратно пропорционально его объёму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авайте соберём в левой части уравнения все макропараметры газа: его давление, объём и температуру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375" cy="457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на правую часть записанного равенства: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‒ это постоянная Больцмана, а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число молекул газа, которое при неизменной массе газа тоже является величиной постоянной. Поэтому правая часть уравнения является константой. Отсюда следует, что </w:t>
      </w:r>
      <w:r>
        <w:rPr>
          <w:b/>
          <w:bCs/>
          <w:color w:val="000000"/>
          <w:sz w:val="28"/>
          <w:szCs w:val="28"/>
        </w:rPr>
        <w:t>при неизменной массе и неизменном химическом составе газа отношение произведения его давления и объёма к абсолютной температуре является величиной постоянной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925" cy="457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и есть уравнение состояния идеального газа.</w:t>
      </w:r>
      <w:r>
        <w:rPr>
          <w:color w:val="000000"/>
          <w:sz w:val="28"/>
          <w:szCs w:val="28"/>
        </w:rPr>
        <w:t xml:space="preserve"> Впервые оно было получено французским физиком Бенуа Клайпероном в 1834 году, поэтому его называют </w:t>
      </w:r>
      <w:r>
        <w:rPr>
          <w:b/>
          <w:bCs/>
          <w:color w:val="000000"/>
          <w:sz w:val="28"/>
          <w:szCs w:val="28"/>
        </w:rPr>
        <w:t>уравнением Клайпер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</w:rPr>
        <w:t>2. Уравнение Менделеева-Клапейрон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им ещё одно уравнение, связывающее все три макропарамет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выразим число молекул газа через постоянную Авогадро, массу и молярную массу газа из формул для количества веще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ставим это значение в исходную формул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зведение двух постоянных (Больцмана и числа Авогадро)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ниверсальной (или молярной) газовой постоян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универсальная газовая постоян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ий смыс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бъем одного моля любого газа при нормаль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с учётом введённого обозначения можно записать, что произведение давления идеального газа и его объёма равно произведению отношения массы газа к его молярной массе, универсальной газовой постоянной и абсолютной температуры га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уравнение впервые было получено выдающимся русским учёным Дмитрием Ивановичем Менделеевым в 1874 году. Оно тоже является уравнением состояния идеального газа, и поэтому его называют </w:t>
      </w:r>
      <w:r>
        <w:rPr>
          <w:rStyle w:val="StrongEmphasis"/>
          <w:rFonts w:cs="Times New Roman" w:ascii="Times New Roman" w:hAnsi="Times New Roman"/>
          <w:bCs w:val="false"/>
          <w:color w:val="B03060"/>
          <w:sz w:val="28"/>
          <w:szCs w:val="28"/>
        </w:rPr>
        <w:t>уравнением Клайперона-Менделее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данной массы газа, как бы ни менялись его давление, объем и температура, произведение давления на объем, разделенный на абсолютную температуру, есть величина постоян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равнение Менделеева-Клапейр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него вытекают два очень важных следствия. Во-первых, это установленный опытным путё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он Авогад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 равных давлениях и температурах в одинаковых объёмах любых газов содержится одинаковое число молеку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-вторых, э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он Дальт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давление смеси химически не реагирующих между собой газов равно сумме парциальных давлений каждого из газ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уравнение состояния идеального газа записывают в ви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авнение состояния в форм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называется </w:t>
      </w:r>
      <w:r>
        <w:rPr>
          <w:rStyle w:val="StrongEmphasis"/>
          <w:color w:val="B03060"/>
          <w:sz w:val="28"/>
          <w:szCs w:val="28"/>
        </w:rPr>
        <w:t>уравнением Клапейро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z w:val="28"/>
          <w:szCs w:val="28"/>
        </w:rPr>
        <w:t>и представляет собой одну из форм записи уравнения состоя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апейрон в течение 10 лет работал в России профессором в институте путей сообщения. Вернувшись во Францию, участвовал в постройке многих железных дорог и составил множество проектов по постройке мостов и дорог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имя внесено в список величайших учёных Франции, помещённый на первом этаже Эйфелевой башн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заключение отметим, что уравнение Клайперона-Менделеева справедливо для любой массы газа и связывает между собой параметры одного состояния газа. Использование этого уравнения позволяет описать различные процессы, происходящие в идеальном газ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OpenSans;Times New Roman" w:hAnsi="OpenSans;Times New Roman" w:cs="OpenSans;Times New Roman"/>
          <w:color w:val="000000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закрепления нового материала решим с вами задач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дача 1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он вместимостью 20 л, содержащий газ при давлении 3 МПа и температуре 320 К, соединили с пустым баллоном вместимостью 5,0 л. Определите давление газа, которое установилось в баллонах после расширения, если температура газа стала равной 285 К.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4890" cy="2542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дача 2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 находится в баллоне при температуре 25 ℃. Давление в баллоне составляет 2 атм. Найдите плотность кислорода при таких условиях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4690" cy="2362200"/>
            <wp:effectExtent l="0" t="0" r="0" b="0"/>
            <wp:docPr id="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дача 3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ится температура идеального газа, если его давление увеличилось в 3 раза, а объем уменьшился в 2 раза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1590" cy="2486025"/>
            <wp:effectExtent l="0" t="0" r="0" b="0"/>
            <wp:docPr id="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отермический процесс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авнение Менделеева-Клайперона справедливо для любой массы газа и связывает между собой параметры одного его состояния. Использование уравнения Менделеева-Клайперона позволяет описать различные процессы, происходящие в идеальном газе, в которых масса газа, его химический состав и один из трёх макропараметров остаются неизменным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ы, протекающие при фиксированном значении одного из макропараметров, называют изопроцессами (</w:t>
      </w:r>
      <w:r>
        <w:rPr>
          <w:color w:val="000000"/>
          <w:sz w:val="28"/>
          <w:szCs w:val="28"/>
        </w:rPr>
        <w:t xml:space="preserve">с греческого, изос (ἴσος) переводится как </w:t>
      </w:r>
      <w:r>
        <w:rPr>
          <w:i/>
          <w:iCs/>
          <w:color w:val="000000"/>
          <w:sz w:val="28"/>
          <w:szCs w:val="28"/>
        </w:rPr>
        <w:t>равны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одинаковый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 количественные зависимости между двумя параметрами газа при неизменном значении третьего называют газовыми законами.</w:t>
      </w:r>
      <w:r>
        <w:rPr>
          <w:color w:val="000000"/>
          <w:sz w:val="28"/>
          <w:szCs w:val="28"/>
        </w:rPr>
        <w:t xml:space="preserve"> Интересно, но открыты газовые законы были задолго до создания молекулярно-кинетической теории идеального г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м первым из изопроцессов в газе был изучен процесс при постоянной температуре. Он получил назв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термический (</w:t>
      </w:r>
      <w:r>
        <w:rPr>
          <w:rFonts w:cs="Times New Roman" w:ascii="Times New Roman" w:hAnsi="Times New Roman"/>
          <w:color w:val="000000"/>
          <w:sz w:val="28"/>
          <w:szCs w:val="28"/>
        </w:rPr>
        <w:t>с гре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 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плот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изменения состояния системы макроскопических тел (термодинамической системы) при постоянной температуре назыв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  <w:shd w:fill="FFFFFF" w:val="clear"/>
        </w:rPr>
        <w:t>изотермическ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1662 году английский учёный Роберт Бойль и независимо от него в 1676 году француз Эдм Мариотт установили, что </w:t>
      </w:r>
      <w:r>
        <w:rPr>
          <w:b/>
          <w:bCs/>
          <w:color w:val="000000"/>
          <w:sz w:val="28"/>
          <w:szCs w:val="28"/>
        </w:rPr>
        <w:t>при постоянной температуре, неизменной массе и неизменном химическом составе газа произведение давления на объём есть величина постоянна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если масса идеального газа, его молярная масса и температура не изменяются, а универсальная газовая постоянная и так постоянная величина, то правая часть уравнения Менделеева-Клапейрона будет являться константой.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428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 зависимость между давлением и объемом газа при постоянной температуре изображают хорошо известной из курса математики гипербол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вую, изображающую зависимость давления газа от объёма при постоянной температуре, назыв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  <w:shd w:fill="FFFFFF" w:val="clear"/>
        </w:rPr>
        <w:t>изотерм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230" cy="1990090"/>
            <wp:effectExtent l="0" t="0" r="0" b="0"/>
            <wp:docPr id="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865" cy="4183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" r="-22" b="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отермический процес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значению температуры соответствует своя кривая (рис. 1, а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кривые называют изотермами (кривыми одинаковых температур). Чем выше температура, при которой происходит процесс, тем выше расположена изотер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lt;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lt;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ах координа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, Т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1, б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, Т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1, 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термический процесс изображается прямой, параллельной соответственно о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прямые также изотермами. Третий парамет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)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 вдоль них установившегося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процесс происходил при постоянной температуре, сжатие или расширение газа должно происходить очень медленно. Дело в том, что, например, при сжатии газ нагревается, так как при движении поршня в сосуде скорость и соответственно кинетическая энергия молекул после ударов о поршень увеличиваются, следовательно, увеличивается и температура газа. Именно поэтому для реализации изотермического процесса надо после небольшого смещения поршня подождать, когда температура газа в сосуде опять станет равной температуре окружающего воздух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того, отметим, что при быстром сжатии давление под поршнем сразу становится больше, чем во всём сосуде. Если значения давления и температуры в различных точках объёма разные, то в этом случае газ находится в </w:t>
      </w:r>
      <w:r>
        <w:rPr>
          <w:sz w:val="28"/>
          <w:szCs w:val="28"/>
        </w:rPr>
        <w:t>неравновесном состоянии и мы не можем назвать значения температуры и давления, определяющие в данный момент состояние системы. Если систему предоставить самой себе, то температура и давление постепенно выравниваются, система приходит в равновесное состояни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</w:rPr>
        <w:t>4. Изохорный процес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менения состояния термодинамической системы при постоянном объёме называют </w:t>
      </w:r>
      <w:r>
        <w:rPr>
          <w:rFonts w:cs="Times New Roman" w:ascii="Times New Roman" w:hAnsi="Times New Roman"/>
          <w:b/>
          <w:bCs/>
          <w:color w:val="B03060"/>
          <w:sz w:val="28"/>
          <w:szCs w:val="28"/>
        </w:rPr>
        <w:t>изохор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изохорный» происходит от греческих слов isos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авный, одинаковый </w:t>
      </w:r>
      <w:r>
        <w:rPr>
          <w:rFonts w:cs="Times New Roman" w:ascii="Times New Roman" w:hAnsi="Times New Roman"/>
          <w:sz w:val="28"/>
          <w:szCs w:val="28"/>
        </w:rPr>
        <w:t xml:space="preserve">и chora – </w:t>
      </w:r>
      <w:r>
        <w:rPr>
          <w:rFonts w:cs="Times New Roman" w:ascii="Times New Roman" w:hAnsi="Times New Roman"/>
          <w:i/>
          <w:sz w:val="28"/>
          <w:szCs w:val="28"/>
        </w:rPr>
        <w:t>место, пространство</w:t>
      </w:r>
      <w:r>
        <w:rPr>
          <w:rFonts w:cs="Times New Roman" w:ascii="Times New Roman" w:hAnsi="Times New Roman"/>
          <w:sz w:val="28"/>
          <w:szCs w:val="28"/>
        </w:rPr>
        <w:t>, занимаемое чем-нибуд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им </w:t>
      </w:r>
      <w:r>
        <w:rPr>
          <w:rFonts w:cs="Times New Roman" w:ascii="Times New Roman" w:hAnsi="Times New Roman"/>
          <w:sz w:val="28"/>
          <w:szCs w:val="28"/>
        </w:rPr>
        <w:t>случ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гда объ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а остается постоянным. Из уравнения Менделеева-Клапейрона следует, что при этих условиях постоянным будет отношение давления газа к его температуре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то е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и постоянном объеме давление газа прямо пропорционально его абсолютной темпера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акон экспериментально установил в 1787 году французский учёный Жак Шарль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изохорного процесса в координат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,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ямая линия, продолжение которой проходит через начало координа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ую, изображающую зависимость давления газа от температуры при постоянном объёме, называют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</w:rPr>
        <w:t>изохор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2276475"/>
            <wp:effectExtent l="0" t="0" r="0" b="0"/>
            <wp:docPr id="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6645" cy="14954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1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2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 Изохорный процес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 наклона изохоры к оси температур тем больше, чем меньше объем газа (на рис. 2, 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&gt; 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&gt; 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ах координа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, 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, 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хора имеет вид прямой, параллельной о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соответствен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2, б и 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Изобарный процес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менения состояния термодинамической системы при постоянном давлении называют </w:t>
      </w:r>
      <w:r>
        <w:rPr>
          <w:rFonts w:cs="Times New Roman" w:ascii="Times New Roman" w:hAnsi="Times New Roman"/>
          <w:b/>
          <w:bCs/>
          <w:color w:val="B03060"/>
          <w:sz w:val="28"/>
          <w:szCs w:val="28"/>
        </w:rPr>
        <w:t>изобар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изобарный» происходит от греческих слов isos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авный, одинаковый </w:t>
      </w:r>
      <w:r>
        <w:rPr>
          <w:rFonts w:cs="Times New Roman" w:ascii="Times New Roman" w:hAnsi="Times New Roman"/>
          <w:sz w:val="28"/>
          <w:szCs w:val="28"/>
        </w:rPr>
        <w:t xml:space="preserve">и baros – </w:t>
      </w:r>
      <w:r>
        <w:rPr>
          <w:rFonts w:cs="Times New Roman" w:ascii="Times New Roman" w:hAnsi="Times New Roman"/>
          <w:i/>
          <w:sz w:val="28"/>
          <w:szCs w:val="28"/>
        </w:rPr>
        <w:t>вес, тяже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теперь газ находится в условиях, когда постоянным является его давл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уравнения Клапейрона следует, что в этом случае постоянным будет отношение объема газа к его температуре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cons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есть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и неизменной массе газа и постоянном давлении объем газа прямо пропорционален абсолютной температур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акон был установлен опытным путем в 1802 году французским ученым Жозефом Гей-Люсса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 такой процесс в координатных ося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, Т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ется прямой, продолжение которой проходит через начало координ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ую, изображающую зависимость объёма газа от температуры при постоянном давлении, называют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  <w:shd w:fill="FFFFFF" w:val="clear"/>
        </w:rPr>
        <w:t>изобар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3435" cy="1866265"/>
            <wp:effectExtent l="0" t="0" r="0" b="0"/>
            <wp:docPr id="1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6480" cy="145796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1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3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обарный проце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 наклона изобары к оси температур зависит от давления газа: чем больше давление, тем меньше угол наклона (на рисунке 3, а име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&gt; 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для одной и той же температуры газ будет занимать тем больший объем, чем меньше его давление. На диаграммах с координатными ос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, 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, V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ары имеют вид прямых, параллельных о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соответственно о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3, б и 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низких температур все изобары </w:t>
      </w:r>
      <w:r>
        <w:rPr>
          <w:rFonts w:cs="Times New Roman" w:ascii="Times New Roman" w:hAnsi="Times New Roman"/>
          <w:iCs/>
          <w:sz w:val="28"/>
          <w:szCs w:val="28"/>
        </w:rPr>
        <w:t>иде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а сходятся в точке Т = 0. Но это не означает, что 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а обращается в нуль. Все газы при сильном охлаждении превращаются в жидкости, а к жидкостям уравнение состояния неприменимо. Именно поэтому, начиная с некоторого значения температуры, зависимость объёма от температуры проводится на графике штриховой линией. В действительности таких значений температуры и давления у вещества в газообразном состоянии быть не мож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арным можно считать расширение газа при нагревании его в цилиндре с подвижным поршнем, если внешнее давление постоянно. Давление в цилиндре постоянно и равно сумме атмосферного давления и дав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/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шн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закрепления нового материала решим задач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дача 1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изотермически расширяется от объёма, равного 1 л до объёма, равного 3 л. Если начальное давление газа было равно 360 кПа, то каким станет его давление, когда газ закончит расширяться?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5660" cy="1991360"/>
            <wp:effectExtent l="0" t="0" r="0" b="0"/>
            <wp:docPr id="1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дача 2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фике показан некий процесс, происходящий с кислородом, масса которого 20 г. Определите объём газа, соответствующий указанной на графике т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8240" cy="2562860"/>
            <wp:effectExtent l="0" t="0" r="0" b="0"/>
            <wp:docPr id="1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3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barkova81@gmail.com" TargetMode="External"/><Relationship Id="rId3" Type="http://schemas.openxmlformats.org/officeDocument/2006/relationships/hyperlink" Target="https://resh.edu.ru/office/user/link_teacher/?code=22f4540503838e8eb4f4" TargetMode="External"/><Relationship Id="rId4" Type="http://schemas.openxmlformats.org/officeDocument/2006/relationships/hyperlink" Target="https://telecomdom.com/dlya-shkoly/rossiyskaya-elektronnaya-shkola-instruktsiy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4:00Z</dcterms:created>
  <dc:creator>Admin</dc:creator>
  <dc:description/>
  <cp:keywords/>
  <dc:language>en-US</dc:language>
  <cp:lastModifiedBy>Dell</cp:lastModifiedBy>
  <dcterms:modified xsi:type="dcterms:W3CDTF">2021-10-30T14:57:00Z</dcterms:modified>
  <cp:revision>60</cp:revision>
  <dc:subject/>
  <dc:title/>
</cp:coreProperties>
</file>